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1029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p>
      <w:pPr>
        <w:pStyle w:val="Normal"/>
        <w:keepNext w:val="true"/>
        <w:keepLines/>
        <w:spacing w:lineRule="auto" w:line="276"/>
        <w:jc w:val="center"/>
        <w:rPr>
          <w:lang w:val="uk-UA"/>
        </w:rPr>
      </w:pPr>
      <w:r>
        <w:rPr>
          <w:lang w:val="uk-UA"/>
        </w:rPr>
        <w:t>(АЛГЕБРА І ПОЧАТКИ АНАЛІЗУ ТА ГЕОМЕТРІЯ)</w:t>
        <w:br/>
        <w:t>Рівень стандарту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  <w:lang w:val="uk-UA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rFonts w:ascii="SchoolBook_Alx;Microsoft YaHei" w:hAnsi="SchoolBook_Alx;Microsoft YaHei" w:cs="SchoolBook_Alx;Microsoft YaHei"/>
          <w:sz w:val="20"/>
          <w:szCs w:val="20"/>
          <w:lang w:val="uk-UA"/>
        </w:rPr>
      </w:pPr>
      <w:r>
        <w:rPr>
          <w:rFonts w:cs="SchoolBook_Alx;Microsoft YaHei" w:ascii="SchoolBook_Alx;Microsoft YaHei" w:hAnsi="SchoolBook_Alx;Microsoft YaHei"/>
          <w:sz w:val="20"/>
          <w:szCs w:val="20"/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rFonts w:ascii="SchoolBook_Alx;Microsoft YaHei" w:hAnsi="SchoolBook_Alx;Microsoft YaHei" w:cs="SchoolBook_Alx;Microsoft YaHei"/>
          <w:sz w:val="28"/>
          <w:szCs w:val="28"/>
          <w:lang w:val="uk-UA"/>
        </w:rPr>
      </w:pPr>
      <w:r>
        <w:rPr>
          <w:rFonts w:cs="SchoolBook_Alx;Microsoft YaHei" w:ascii="SchoolBook_Alx;Microsoft YaHei" w:hAnsi="SchoolBook_Alx;Microsoft YaHe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Розглянуто на засіданні МО (кафедри) 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1036" w:hanging="0"/>
        <w:outlineLvl w:val="0"/>
        <w:rPr/>
      </w:pPr>
      <w:r>
        <w:rPr>
          <w:lang w:val="uk-UA"/>
        </w:rPr>
        <w:t>Протокол № ________ від «_____»__________________20_____  р.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sz w:val="28"/>
          <w:szCs w:val="28"/>
          <w:lang w:val="uk-UA"/>
        </w:rPr>
      </w:pPr>
      <w:r>
        <w:rPr>
          <w:lang w:val="uk-UA"/>
        </w:rPr>
        <w:t>Голова  МО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ПІБ, підпис)</w:t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кладено до підручника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/>
        </w:rPr>
        <w:t>Істер О. С.Математика</w:t>
      </w:r>
      <w:r>
        <w:rPr>
          <w:sz w:val="20"/>
          <w:szCs w:val="20"/>
          <w:lang w:val="uk-UA"/>
        </w:rPr>
        <w:t xml:space="preserve">: підруч. для 11-го кл. загальноосвіт. навч. закл. / О. С. Істер. – Київ : Генеза, 2019 </w:t>
      </w:r>
      <w:r>
        <w:rPr>
          <w:i/>
          <w:sz w:val="20"/>
          <w:szCs w:val="20"/>
          <w:lang w:val="uk-UA"/>
        </w:rPr>
        <w:t xml:space="preserve">згідно з навчальною програмою, затвердженою наказом МОН України України № 1407 від 23 жовтня 2017 року </w:t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лгебра і початки аналізу , 11 клас 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4 год. I семестр — 16 год, 1 год на тиждень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II семестр — 38 год, 2 год на тиждень, Резерв – 18 годин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57" w:right="57" w:firstLine="567"/>
              <w:rPr/>
            </w:pPr>
            <w:r>
              <w:rPr>
                <w:rFonts w:eastAsia="Times New Roman"/>
                <w:b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highlight w:val="white"/>
                <w:lang w:val="uk-UA"/>
              </w:rPr>
              <w:t>Тема 1. ПОКАЗНИКОВА ТА ЛОГАРИФМІЧНА ФУНКЦ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(16 год 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казников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Показникові рівняння та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Показникові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1.</w:t>
            </w:r>
            <w:r>
              <w:rPr>
                <w:lang w:val="uk-UA"/>
              </w:rPr>
              <w:t xml:space="preserve"> Логарифми та їх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и та їх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а функція, її властивості та граф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а функція, її властивості та граф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Логарифмічні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ічні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 ІНТЕГРАЛ ТА ЙОГО ЗАСТОСУВАННЯ (10 год +  2 год з резерву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вісна та її властивості. Таблиця первісних. Правила знаходження перв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аблиця первісних. Правила знаходження перв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аблиця первісних. Правила знаходження первіс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Визначений інтеграл, його фізичний і геометричний зміс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Визначений інтеграл, його фізичний і геометричний змі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3</w:t>
            </w:r>
            <w:r>
              <w:rPr>
                <w:lang w:val="uk-UA"/>
              </w:rPr>
              <w:t>. Обчислення визначених інтегралів. Основні властивості визначених інтегр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числення площ плоских фігур, інші застосування визначеного інтеграла у фізиц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i/>
                <w:lang w:val="uk-UA"/>
              </w:rPr>
              <w:t>Самостійна робота №4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ЕЛЕМЕНТИ КОМБІНАТОРИКИ, ТЕОРІЇ ЙМОВІРНОСТЕЙ І МАТЕМАТИЧНОЇ СТАТИСТИКИ (10 год + 2  год з резерву)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Множина та її елемен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. Розміщення,перестановки, комбіна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. Розміщення,перестановки, комбіна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. Розміщення,перестановки, комбінації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Випадковий дослід і випадкова подія.Відносна частота події. Ймовірність под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падковий дослід і випадкова подія. Відносна частота події. Ймовірність події.</w:t>
            </w:r>
            <w:r>
              <w:rPr>
                <w:i/>
                <w:lang w:val="uk-UA"/>
              </w:rPr>
              <w:t xml:space="preserve"> Самостійна робота №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ласичне означення ймовір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ласичне означення ймовір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чне означення ймовірності. Елементи математичної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математичної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6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УЗАГАЛЬНЕННЯ ТА СИСТЕМАТИЗАЦІЯ  НАВЧАЛЬНОГО МАТЕРІАЛУ ЗА КУРС  ОСНОВНОЇ І СТАРШІЙ ШКОЛИ, ПІДГОТОВКА ДО ЗОВНІШНЬОГО НЕЗАЛЕЖНОГО ОЦІНЮВАННЯ (14 год з резерв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аціональні числа та дії над ними. Відношення. Пропорція. Відсотки. Степінь з натуральним і цілим показником.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дночле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член. Рівняння. Лінійні рівняння. Алгебраїчний дрі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рифметичний квадратний корінь. Квадратні рівняння та рівняння, що зводяться до квадратних. Рівняння з двома змінними та їх систе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ислові проміжки. Нерівності. Лінійні нерівності. Системи нерівностей. Функція. Лінійне рівняння з двома змінними. Квадратні нерів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Числові послідовності. Арифметичний корінь </w:t>
            </w:r>
            <w:r>
              <w:rPr>
                <w:i/>
                <w:lang w:val="uk-UA"/>
              </w:rPr>
              <w:t>n</w:t>
            </w:r>
            <w:r>
              <w:rPr>
                <w:lang w:val="uk-UA"/>
              </w:rPr>
              <w:t>-го степеня. Степінь з раціональним показником. Степенева функція. Найпростіші ірраціональні рівня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сновні формули тригонометрії , найпростіші тригонометричні рівня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казникова функція. Показникові рівняння і нерівност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Логарифм. Логарифмічна функція. Логарифмічні рівняння та нерів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хідна функції та її застосуванн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вісна та визначений інтегр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Елементи комбінаторики, початки</w:t>
              <w:br/>
              <w:t>теорії ймовірностей та елементи статис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Аналіз підсумкової контрольної роботи за рі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еометрія. 11 клас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(51 год. I семестр — 32 год, 2 год на тиждень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II семестр — 19 год, 1 год на тиждень, Резерв – 14 годин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521"/>
        <w:gridCol w:w="1309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и уро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120" w:after="120"/>
              <w:ind w:left="0" w:right="57" w:hanging="0"/>
              <w:jc w:val="center"/>
              <w:rPr/>
            </w:pPr>
            <w:r>
              <w:rPr>
                <w:b/>
                <w:sz w:val="24"/>
                <w:szCs w:val="24"/>
                <w:highlight w:val="white"/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МНОГОГРАННИКИ</w:t>
            </w:r>
            <w:r>
              <w:rPr>
                <w:b/>
                <w:sz w:val="24"/>
                <w:szCs w:val="24"/>
                <w:lang w:val="uk-UA"/>
              </w:rPr>
              <w:t xml:space="preserve"> (14 год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изма . 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епіпед.</w:t>
            </w:r>
            <w:r>
              <w:rPr>
                <w:i/>
                <w:lang w:val="uk-UA"/>
              </w:rPr>
              <w:t xml:space="preserve"> Самостійна робота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рамі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ірамі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рамі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Піраміда. Правильні многогран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авильні многогран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2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ТІЛА ОБЕРТАННЯ  (12 год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. Цилін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. Цилін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. Цилінд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Циліндр .Кон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он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н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Конус. Куля та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rPr>
                <w:lang w:val="uk-UA"/>
              </w:rPr>
            </w:pPr>
            <w:r>
              <w:rPr>
                <w:lang w:val="uk-UA"/>
              </w:rPr>
              <w:t>Куля та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Куля та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ля та сфера.</w:t>
            </w:r>
            <w:r>
              <w:rPr>
                <w:i/>
                <w:lang w:val="uk-UA"/>
              </w:rPr>
              <w:t xml:space="preserve"> Самостійна робота №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знань. Підготовка до контрольної робо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highlight w:val="white"/>
                <w:lang w:val="uk-UA"/>
              </w:rPr>
              <w:t>Тема 3</w:t>
            </w:r>
            <w:r>
              <w:rPr>
                <w:b/>
                <w:lang w:val="uk-UA"/>
              </w:rPr>
              <w:t>. ОБ’ЄМИ ТА ПЛОЩІ ПОВЕРХОНЬ ГЕОМЕТРИЧНИХ ТІЛ (11 год +5 год з резерву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’єм тіла. Об’єм призми та паралелепіп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тіла. Об’єм призми та паралелепіп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тіла. Об’єм призми та паралелепіп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пірамі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 пірамі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lang w:val="uk-UA"/>
              </w:rPr>
            </w:pPr>
            <w:r>
              <w:rPr>
                <w:lang w:val="uk-UA"/>
              </w:rPr>
              <w:t>Об’єм пірамі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амостійна робота №4.</w:t>
            </w:r>
            <w:r>
              <w:rPr>
                <w:lang w:val="uk-UA"/>
              </w:rPr>
              <w:t xml:space="preserve"> 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б’єми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і поверхонь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і поверхонь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і поверхонь тіл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Самостійна робота №5 .</w:t>
            </w:r>
            <w:r>
              <w:rPr>
                <w:lang w:val="uk-UA"/>
              </w:rPr>
              <w:t xml:space="preserve"> Узагальнення і систематизація знань. Підготовка до контрольної робо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робота №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4. УЗАГАЛЬНЕННЯ ТА СИСТЕМАТИЗАЦІЯ  НАВЧАЛЬНОГО МАТЕРІАЛУ ЗА КУРС  ОСНОВНОЇ І СТАРШІЙ ШКОЛИ, ПІДГОТОВКА ДО ЗОВНІШНЬОГО НЕЗАЛЕЖНОГО ОЦІНЮВАННЯ (9 год з резерву)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простіші геометричні фігури на площині та їх властивості. Трикутник. Коло, к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отирикутники. Многокутники. Площі многокутників.</w:t>
              <w:br/>
              <w:t>Подібність фігу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ординати та вектори на площині та у простор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ямі та площини у просторі. Відстані та кути у просторі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ногогранники. Призма. Паралелепіп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рамід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іла оберт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сумкова контрольна робота за рі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8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_Alx">
    <w:altName w:val="Microsoft YaHei"/>
    <w:charset w:val="cc"/>
    <w:family w:val="auto"/>
    <w:pitch w:val="variable"/>
  </w:font>
  <w:font w:name="SchoolBook_Alx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SchoolBook_Alx;Microsoft YaHei" w:hAnsi="SchoolBook_Alx;Microsoft YaHei" w:cs="SchoolBook_Alx;Microsoft YaHei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SchoolBook_Alx-Italic;Times New Roman" w:hAnsi="SchoolBook_Alx-Italic;Times New Roman" w:cs="SchoolBook_Alx-Italic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tabs>
        <w:tab w:val="clear" w:pos="708"/>
        <w:tab w:val="left" w:pos="283" w:leader="none"/>
      </w:tabs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3:00Z</dcterms:created>
  <dc:creator>Galina</dc:creator>
  <dc:description/>
  <dc:language>en-US</dc:language>
  <cp:lastModifiedBy>Администратор</cp:lastModifiedBy>
  <cp:lastPrinted>2016-05-17T17:09:00Z</cp:lastPrinted>
  <dcterms:modified xsi:type="dcterms:W3CDTF">2019-09-16T11:53:00Z</dcterms:modified>
  <cp:revision>2</cp:revision>
  <dc:subject/>
  <dc:title>7 клас</dc:title>
</cp:coreProperties>
</file>